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участии в конкурсах учащих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БОУ Сосновской СОШ №1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eastAsia="Times New Roman"/>
        </w:rPr>
        <w:t xml:space="preserve">      </w:t>
      </w:r>
      <w:r>
        <w:rPr/>
        <w:t>( название ОУ)</w:t>
      </w:r>
    </w:p>
    <w:tbl>
      <w:tblPr>
        <w:tblW w:w="15728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60"/>
        <w:gridCol w:w="4305"/>
        <w:gridCol w:w="3969"/>
        <w:gridCol w:w="241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bCs/>
                <w:lang w:eastAsia="en-US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bCs/>
                <w:lang w:eastAsia="en-US"/>
              </w:rPr>
              <w:t>Этап и 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.И.О.</w:t>
            </w:r>
          </w:p>
          <w:p>
            <w:pPr>
              <w:pStyle w:val="Style15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бедителя, призера,</w:t>
            </w:r>
          </w:p>
          <w:p>
            <w:pPr>
              <w:pStyle w:val="Style15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а</w:t>
            </w:r>
          </w:p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bCs/>
                <w:lang w:eastAsia="en-US"/>
              </w:rPr>
              <w:t>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ульт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ее кол-во участников</w:t>
            </w:r>
          </w:p>
          <w:p>
            <w:pPr>
              <w:pStyle w:val="Style15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 конкурсы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 « Математика 6класс» проекта КОМПЭДУ.ру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кин Владими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 конкурсы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ынина Софь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 конкурсы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на Дар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 конкурсы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Светла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 конкурсы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« Стар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Светла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 конкурсы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а Александр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 конкурсы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ынина Софь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 конкурсы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на Дар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Межпредметная Дино Олимпиада для 2-</w:t>
            </w:r>
            <w:r>
              <w:rPr>
                <w:rFonts w:ascii="Times New Roman" w:hAnsi="Times New Roman" w:cs="Tahoma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го класса 2022 г. на портале Учи.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кова Евгения 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Зимняя олимпиада по математике для 2-</w:t>
            </w:r>
            <w:r>
              <w:rPr>
                <w:rFonts w:ascii="Times New Roman" w:hAnsi="Times New Roman" w:cs="Tahoma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го класса 2022 г. на портале Учи.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унов Максим Алексе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Зимняя олимпиада по математике для 2-</w:t>
            </w:r>
            <w:r>
              <w:rPr>
                <w:rFonts w:ascii="Times New Roman" w:hAnsi="Times New Roman" w:cs="Tahoma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го класса 2022 г. на портале Учи.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вская Эллина Дмитри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Зимняя олимпиада по математике для 2-</w:t>
            </w:r>
            <w:r>
              <w:rPr>
                <w:rFonts w:ascii="Times New Roman" w:hAnsi="Times New Roman" w:cs="Tahoma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го класса 2022 г. на портале Учи.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илова Ксения Алекс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Зимняя олимпиада по математике для 2-</w:t>
            </w:r>
            <w:r>
              <w:rPr>
                <w:rFonts w:ascii="Times New Roman" w:hAnsi="Times New Roman" w:cs="Tahoma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го класса 2022 г. на портале Учи.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донорв Артём А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Зимняя олимпиада по математике для 2-</w:t>
            </w:r>
            <w:r>
              <w:rPr>
                <w:rFonts w:ascii="Times New Roman" w:hAnsi="Times New Roman" w:cs="Tahoma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го класса 2022 г. на портале Учи.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норова Анна Олег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Зимняя олимпиада по математике для 2-</w:t>
            </w:r>
            <w:r>
              <w:rPr>
                <w:rFonts w:ascii="Times New Roman" w:hAnsi="Times New Roman" w:cs="Tahoma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го класса 2022 г. на портале Учи.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ркова Евгения 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Зимняя олимпиада по математике для 2-</w:t>
            </w:r>
            <w:r>
              <w:rPr>
                <w:rFonts w:ascii="Times New Roman" w:hAnsi="Times New Roman" w:cs="Tahoma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го класса 2022 г. на портале Учи.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чагин Павел Денис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Новогодняя сказка» (номинация  «Декоративно-прикладное творче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цева Ан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 xml:space="preserve">Весенняя олимпиада по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2022 г. для 2</w:t>
            </w:r>
            <w:r>
              <w:rPr>
                <w:rFonts w:ascii="Times New Roman" w:hAnsi="Times New Roman" w:cs="Tahoma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-</w:t>
            </w:r>
            <w:r>
              <w:rPr>
                <w:rFonts w:ascii="Times New Roman" w:hAnsi="Times New Roman" w:cs="Tahoma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го класса на портале Учи.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илова Ксения Алекс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 xml:space="preserve">Весенняя олимпиада по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2022 г. для 2-</w:t>
            </w:r>
            <w:r>
              <w:rPr>
                <w:rFonts w:ascii="Times New Roman" w:hAnsi="Times New Roman" w:cs="Tahoma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го класса на портале Учи.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донорв Артём А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 xml:space="preserve">Весенняя олимпиада по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2022 г. для 2</w:t>
            </w:r>
            <w:r>
              <w:rPr>
                <w:rFonts w:ascii="Times New Roman" w:hAnsi="Times New Roman" w:cs="Tahoma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-</w:t>
            </w:r>
            <w:r>
              <w:rPr>
                <w:rFonts w:ascii="Times New Roman" w:hAnsi="Times New Roman" w:cs="Tahoma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го класса на портале Учи.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вская Эллина Дмитри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 xml:space="preserve">Весенняя олимпиада по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2022 г. для 2</w:t>
            </w:r>
            <w:r>
              <w:rPr>
                <w:rFonts w:ascii="Times New Roman" w:hAnsi="Times New Roman" w:cs="Tahoma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-</w:t>
            </w:r>
            <w:r>
              <w:rPr>
                <w:rFonts w:ascii="Times New Roman" w:hAnsi="Times New Roman" w:cs="Tahoma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го класса на портале Учи.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Варвара Алекс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 xml:space="preserve">Весенняя олимпиада по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2022 г. для 2-</w:t>
            </w:r>
            <w:r>
              <w:rPr>
                <w:rFonts w:ascii="Times New Roman" w:hAnsi="Times New Roman" w:cs="Tahoma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го класса на портале Учи.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унов Максим Алексе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 xml:space="preserve">Весенняя олимпиада по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2022 г. для 2-</w:t>
            </w:r>
            <w:r>
              <w:rPr>
                <w:rFonts w:ascii="Times New Roman" w:hAnsi="Times New Roman" w:cs="Tahoma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го класса на портале Учи.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чагин Павел Денис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 xml:space="preserve">Весенняя олимпиада по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2022 г. для 2</w:t>
            </w:r>
            <w:r>
              <w:rPr>
                <w:rFonts w:ascii="Times New Roman" w:hAnsi="Times New Roman" w:cs="Tahoma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-</w:t>
            </w:r>
            <w:r>
              <w:rPr>
                <w:rFonts w:ascii="Times New Roman" w:hAnsi="Times New Roman" w:cs="Tahoma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го класса на портале Учи.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якина Ульяна Серг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 xml:space="preserve">Весенняя олимпиада по окружающему миру 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2022 г. для 2</w:t>
            </w:r>
            <w:r>
              <w:rPr>
                <w:rFonts w:ascii="Times New Roman" w:hAnsi="Times New Roman" w:cs="Tahoma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-</w:t>
            </w:r>
            <w:r>
              <w:rPr>
                <w:rFonts w:ascii="Times New Roman" w:hAnsi="Times New Roman" w:cs="Tahoma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го класса на портале Учи.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Варвара Алекс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 xml:space="preserve">Весенняя олимпиада по окружающему миру 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2022 г. для 2-</w:t>
            </w:r>
            <w:r>
              <w:rPr>
                <w:rFonts w:ascii="Times New Roman" w:hAnsi="Times New Roman" w:cs="Tahoma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го класса на портале Учи.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чагин Павел Денис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 xml:space="preserve">Весенняя олимпиада по окружающему миру 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2022 г. для 2</w:t>
            </w:r>
            <w:r>
              <w:rPr>
                <w:rFonts w:ascii="Times New Roman" w:hAnsi="Times New Roman" w:cs="Tahoma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-</w:t>
            </w:r>
            <w:r>
              <w:rPr>
                <w:rFonts w:ascii="Times New Roman" w:hAnsi="Times New Roman" w:cs="Tahoma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го класса на портале Учи.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якина Ульяна Серг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 xml:space="preserve">Весенняя олимпиада по окружающему миру 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2022 г. для 2</w:t>
            </w:r>
            <w:r>
              <w:rPr>
                <w:rFonts w:ascii="Times New Roman" w:hAnsi="Times New Roman" w:cs="Tahoma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-</w:t>
            </w:r>
            <w:r>
              <w:rPr>
                <w:rFonts w:ascii="Times New Roman" w:hAnsi="Times New Roman" w:cs="Tahoma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го класса на портале Учи.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вская Эллина Дмитри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олимпиада «Юный предприниматель и финансовая грамотность» для 2</w:t>
            </w:r>
            <w:r>
              <w:rPr>
                <w:rFonts w:ascii="Times New Roman" w:hAnsi="Times New Roman" w:cs="Tahoma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ahoma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класса 202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донорв Артём Александ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изобразительного искусства и декоративно-прикладного творчества «Поклонимся Великим тем годам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ская Элли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нлайн-олимпиада  Яндекс учебник, август-октябрь 2022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ов Данила Владим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ынина Соф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на Д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олимпиада по русскому языку  и литературе для 1-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Илья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олимпиада по русскому языку  и литературе для 1-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цев Артё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олимпиада по русскому языку  и литературе для 1-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а Эмилия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олимпиада по русскому языку  и литературе для 1-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Кир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олимпиада по русскому языку  и литературе для 1-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ил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русскому  язы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ина П., Утробкин В., Горохова А.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хим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ина П., Утробкин В., Горохова А., Стрельников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биолог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ина П., Утробкин В., Горохова А., Стрельников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биолог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литератур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 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ОБЖ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ков И., Щеголихин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класс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е этапы Всероссийских конкурс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 «Россия – страна возможност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ем результ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этапы областных и Всероссийских конкурс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 в науку». Номинация «Филология», литературове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ачева Соф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ем результ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русскому языку для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Максим Валерьевич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русскому языку для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цев Артём Романович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русскому языку для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 Роман Сергеевич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русскому языку для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ин Серг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русскому языку для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кин Максим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русскому языку для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цева Варвара Романов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русскому языку для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Дар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русскому языку для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унов Михаил Олегович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русскому языку для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ков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арья Николаев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русскому языку для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н  Артём Николаевич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математике для 1-11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ин Серг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математике для 1-11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ва Анна Ро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математике для 1-11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Максим Валерьевич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математике для 1-11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 Роман Сергеевич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математике для 1-11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Дарья Николаев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математике для 1-11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цева Варвара Романов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математике для 1-11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Дар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математике для 1-11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унов Михаил Олегович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математике для 1-11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цев Артём Романович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математике для 1-11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Викто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математике для 1-11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кин Максим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финансовой грамотности и предпринимательству для учеников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унов Михаил Олегович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финансовой грамотности и предпринимательству для учеников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цева Варвара Романов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финансовой грамотности и предпринимательству для учеников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Максим Валерьевич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финансовой грамотности и предпринимательству для учеников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ин Серг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финансовой грамотности и предпринимательству для учеников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 Роман Сергеевич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финансовой грамотности и предпринимательству для учеников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н  Артём Николаевич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финансовой грамотности и предпринимательству для учеников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юк Антон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финансовой грамотности и предпринимательству для учеников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 Артём Макс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финансовой грамотности и предпринимательству для учеников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Ди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Яндекс Учебника «Я люблю математику» для 1-4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ин Серг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Яндекс Учебника «Я люблю математику» для 1-4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унов Михаил Олегович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Яндекс Учебника «Я люблю математику» для 1-4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Викто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Яндекс Учебника «Я люблю окружающий мир» для 1-4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ин Серг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Яндекс Учебника «Я люблю окружающий мир» для 1-4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унов Михаил Олегович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Яндекс Учебника «Я люблю окружающий мир» для 1-4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 Артём Макс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окружающему миру и экологии для учеников 1-6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н  Артём Николаевич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окружающему миру и экологии для учеников 1-6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унов Михаил Олегович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окружающему миру и экологии для учеников 1-6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 Артём Макс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окружающему миру и экологии для учеников 1-6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 Роман Сергеевич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окружающему миру и экологии для учеников 1-6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цева Варвара Романов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окружающему миру и экологии для учеников 1-6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Дар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английскому языку для учеников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цева Варвара Романов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российская онлайн-олимпиада Учи. ру  по русскому языку и литературе</w:t>
            </w:r>
          </w:p>
          <w:p>
            <w:pPr>
              <w:pStyle w:val="Style15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учеников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ин Серг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российская онлайн-олимпиада Учи. ру  по русскому языку и литературе</w:t>
            </w:r>
          </w:p>
          <w:p>
            <w:pPr>
              <w:pStyle w:val="Style15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учеников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ва Анна Романов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российская онлайн-олимпиада Учи. ру  по русскому языку и литературе</w:t>
            </w:r>
          </w:p>
          <w:p>
            <w:pPr>
              <w:pStyle w:val="Style15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учеников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уртунов Михаил Олегович</w:t>
            </w:r>
          </w:p>
          <w:p>
            <w:pPr>
              <w:pStyle w:val="Style15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российская онлайн-олимпиада Учи. ру  по русскому языку и литературе</w:t>
            </w:r>
          </w:p>
          <w:p>
            <w:pPr>
              <w:pStyle w:val="Style15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учеников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цев Артём Романович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российская онлайн-олимпиада Учи. ру  по русскому языку и литературе</w:t>
            </w:r>
          </w:p>
          <w:p>
            <w:pPr>
              <w:pStyle w:val="Style15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учеников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Максим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российская онлайн-олимпиада Учи. ру  по русскому языку и литературе</w:t>
            </w:r>
          </w:p>
          <w:p>
            <w:pPr>
              <w:pStyle w:val="Style15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учеников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Дар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российская онлайн-олимпиада Учи. ру  по русскому языку и литературе</w:t>
            </w:r>
          </w:p>
          <w:p>
            <w:pPr>
              <w:pStyle w:val="Style15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учеников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 Роман Сергеевич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российская онлайн-олимпиада Учи. ру  по русскому языку и литературе</w:t>
            </w:r>
          </w:p>
          <w:p>
            <w:pPr>
              <w:pStyle w:val="Style15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учеников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рин Артём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российская онлайн-олимпиада Учи. ру  по русскому языку и литературе</w:t>
            </w:r>
          </w:p>
          <w:p>
            <w:pPr>
              <w:pStyle w:val="Style15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учеников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етиским Максим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российская онлайн-олимпиада Учи. ру  по русскому языку и литературе</w:t>
            </w:r>
          </w:p>
          <w:p>
            <w:pPr>
              <w:pStyle w:val="Style15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учеников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рдвинцева Варвара Романовна</w:t>
            </w:r>
          </w:p>
          <w:p>
            <w:pPr>
              <w:pStyle w:val="Style15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российская онлайн-олимпиада Учи. ру  по русскому языку и литературе</w:t>
            </w:r>
          </w:p>
          <w:p>
            <w:pPr>
              <w:pStyle w:val="Style15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учеников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 Артём Максимович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онкурс для детей и взрослых «Мелодинка – 9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а Ан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конкурс-игра по английскому языку «Ле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ин Михаил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"Мозаика презентаций - 2022"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пачински Поли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английскому языку «Мамонтенок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ьшаков Станислав Дмитриевич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английскому языку «Мамонте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асова Ангелина Михайловна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английскому языку «Мамонте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Даниил Александрович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 английскому языку «Лисё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ьшаков Станислав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по английскому язы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ьшаков Станислав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атриотических стихотворений «Россия – великая страна»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ньшаков Станислав Дмитри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сительная олимпиада по лингвистике «Сириу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ьшаков Станислав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спешное выступ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реативная олимпиада «Арт-Успех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бкин Матвей Владислав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реативная олимпиада «Арт-Успех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а Александр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реативная олимпиада «Арт-Успех».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ов Кирилл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реативная олимпиада «Арт-Успех».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иков Владими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реативная олимпиада «Арт-Успех».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Виолетт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реативная олимпиада «Арт-Успех».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Кир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е этапы Всероссийских конкурс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реативная олимпиада «Арт-успех» (региональный эта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бкин Матвей Владиславович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е этапы Всероссийски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реативная олимпиада «Арт-успех» (региональный эта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гина Александра Григорьевна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е этапы Всероссийски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реативная олимпиада «Арт-успех» (региональный эта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Полин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этапы областных и Всероссийских конкурс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креативная олимпиада «Арт-успех» (муниципальный этап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бкин Матвей Влад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этапы областных и Всероссийских конкурс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креативная олимпиада «Арт-успех» (муниципальный этап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а Александр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этапы областных и Всероссийских конкурс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креативная олимпиада «Арт-успех» (муниципальный этап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Полин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этапы областных и Всероссийских конкурс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креативная олимпиада «Арт-успех» (муниципальный этап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ов Кирилл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этап Международного конкурс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ной туристский семейный квест, просвящённый Дню тур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ородов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е этапы Всероссийски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"Юный мастер-медиатор", номинация: стихотворение "Мирись, мирись, мирись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ородов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Всероссийская онлайн-олимпиада  по математике для 4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Виктория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Всероссийская онлайн-олимпиада  по математике для 4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Даниил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Всероссийская онлайн-олимпиада  по русскому языку для 4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Виктория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Всероссийская онлайн-олимпиада  по русскому языку для 4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асова Ангелина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Всероссийская онлайн-олимпиада  по русскому языку для 4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ин Дмитрий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Всероссийская онлайн-олимпиада  по русскому языку для 4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ова Дарья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Всероссийская онлайн-олимпиада  по русскому языку для 4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Анна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Всероссийская онлайн-олимпиада  «Финансовая грамотность и предпринимательство» для 4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го класса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Виктор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Всероссийская весенняя олимпиада по окружающему миру и экологии для 4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Виктория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Всероссийская весенняя олимпиада по окружающему миру и экологии для 4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ьшаков Станислав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Всероссийская весенняя олимпиада по окружающему миру и экологии для 4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е этапы Всероссийских конкурс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нир по волейболу среди девочек 2010-2011 гр на призы Главы Сосновского райо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ладлена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е этапы Всероссийских конкурс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зональный конкурс молодых исполнителей на народных инструмент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дяпина Ната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ы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областное первенство МБУДО «ДЮЦ» по волейболу среди девочек 2008-2009 гр и молож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лад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-прикладного творчества «Творческая мастерская для Деда Мороза»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ладлена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 среди 8-9 классов посвященных Дню Молодеж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ладлена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егкой атлетике среди 10-11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ладлена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егкой атлетике среди 10-11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еверёнок» Всероссийская олимпиада школьников по окружающему ми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ар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еверёнок» Всероссийская олимпиада школьников по английскому язы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ар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ы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нир по самбо (22.03.2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салина Полин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ы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нир по самбо (20.05.2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салина Полин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БУДО «ДЮСШ №1» по самбо (27.05.2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салина Полин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е этапы Всероссийских конкурс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нир по самбо (13.10.2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салина Полин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е этапы Всероссийских конкурс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нир по волейболу среди девоч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а Ольга Пав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рисунки на асфальте «Русские народные сказ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ар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подтягиванию на перекладине. Посвящённых Дню молодёжи (25.05.2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а Ольга Пав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подтягиванию на перекладине. Посвящённых Дню физкультурника  (11.08.22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а Ольга Пав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дистанционный конкурс «Безопасность в сети Интере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Ник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нлайн-олимпиада от Яндекс Учеб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н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нлайн-олимпиада от Яндекс Учеб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шин 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нлайн-олимпиада от Яндекс Учеб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бкин Матв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нлайн-олимпиада от Яндекс Учеб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о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нлайн-олимпиада от Яндекс Учеб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це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нлайн-олимпиада от Яндекс Учеб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нлайн-олимпиада от Яндекс Учеб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нлайн-олимпиада от Яндекс Учеб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Вар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по математике. Финальный т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о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по финансовой грамотности и предприниматель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ецкая 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по финансовой грамотности и предприниматель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а Диана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по финансовой грамотности и предприниматель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я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по финансовой грамотности и предприниматель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Никита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по финансовой грамотности и предприниматель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Варвара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по финансовой грамотности и предприниматель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Виктория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по финансовой грамотности и предприниматель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ыкин Тимофей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Всероссийская зимняя онлайн олимпиада Учи.ру по математике для 4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-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Кирилл Ден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Всероссийская зимняя онлайн олимпиада Учи.ру по математике для 4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-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ар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Всероссийская зимняя онлайн олимпиада Учи.ру по математике для 4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-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Варвар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Всероссийская зимняя онлайн олимпиада Учи.ру по математике для 4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-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Илья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Всероссийская зимняя онлайн олимпиада Учи.ру по математике для 4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-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Дарь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Всероссийская зимняя онлайн олимпиада Учи.ру по математике для 4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-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Дар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Всероссийская зимняя онлайн олимпиада Учи.ру по русскому языку для 4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ар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Всероссийская зимняя онлайн олимпиада Учи.ру по русскому языку для 4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ва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Всероссийская зимняя онлайн олимпиада Учи.ру по русскому языку для 4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Дарь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Всероссийская зимняя онлайн олимпиада Учи.ру по русскому языку для 4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 Мари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Всероссийская зимняя онлайн олимпиада Учи.ру по русскому языку для 4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Георгий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Всероссийская зимняя онлайн олимпиада Учи.ру по русскому языку для 4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 Кирилл Макс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Всероссийская зимняя онлайн олимпиада Учи.ру по русскому языку для 4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Диана Ден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Всероссийская зимняя онлайн олимпиада Учи.ру по русскому языку для 4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Дар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Всероссийская зимняя онлайн олимпиада Учи.ру по русскому языку для 4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Варвар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Всероссийская зимняя онлайн олимпиада Учи.ру по русскому языку для 4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Кирилл Ден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Всероссийская весенняя онлайн олимпиада Учи.ру «Финансовая грамотность и предпринимательство» для 4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ва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Всероссийская весенняя онлайн олимпиада Учи.ру «Финансовая грамотность и предпринимательство» для 4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Варвар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Всероссийская весенняя онлайн олимпиада Учи.ру «Финансовая грамотность и предпринимательство» для 4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Дарь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Всероссийская весенняя онлайн олимпиаде Учи.ру по окружающему миру и экологии для 4</w:t>
            </w:r>
            <w:r>
              <w:rPr>
                <w:rFonts w:ascii="Times New Roman" w:hAnsi="Times New Roman" w:cs="Tahoma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-</w:t>
            </w:r>
            <w:r>
              <w:rPr>
                <w:rFonts w:ascii="Times New Roman" w:hAnsi="Times New Roman" w:cs="Tahoma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Кирилл Ден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Всероссийская весенняя онлайн олимпиаде Учи.ру по окружающему миру и экологии для 4</w:t>
            </w:r>
            <w:r>
              <w:rPr>
                <w:rFonts w:ascii="Times New Roman" w:hAnsi="Times New Roman" w:cs="Tahoma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-</w:t>
            </w:r>
            <w:r>
              <w:rPr>
                <w:rFonts w:ascii="Times New Roman" w:hAnsi="Times New Roman" w:cs="Tahoma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Илья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Всероссийская весенняя онлайн олимпиаде Учи.ру по окружающему миру и экологии для 4</w:t>
            </w:r>
            <w:r>
              <w:rPr>
                <w:rFonts w:ascii="Times New Roman" w:hAnsi="Times New Roman" w:cs="Tahoma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-</w:t>
            </w:r>
            <w:r>
              <w:rPr>
                <w:rFonts w:ascii="Times New Roman" w:hAnsi="Times New Roman" w:cs="Tahoma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Варвар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Всероссийская весенняя онлайн олимпиаде Учи.ру по окружающему миру и экологии для 4</w:t>
            </w:r>
            <w:r>
              <w:rPr>
                <w:rFonts w:ascii="Times New Roman" w:hAnsi="Times New Roman" w:cs="Tahoma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-</w:t>
            </w:r>
            <w:r>
              <w:rPr>
                <w:rFonts w:ascii="Times New Roman" w:hAnsi="Times New Roman" w:cs="Tahoma"/>
                <w:color w:val="000000"/>
                <w:sz w:val="24"/>
                <w:sz w:val="24"/>
                <w:szCs w:val="24"/>
                <w:shd w:fill="FAFAFA" w:val="clear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го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салина Полин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е этапы Всероссийских конкурс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гиональный этапа Всероссийского конкурса творческих,</w:t>
            </w:r>
          </w:p>
          <w:p>
            <w:pPr>
              <w:pStyle w:val="Style15"/>
              <w:spacing w:before="0" w:after="0"/>
              <w:ind w:right="-10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ных и исследовательских работ «Вместе ярч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икова Валерия Константиновна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е этапы Всероссийских конкурс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-10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гиональный этапа Всероссийского конкурса творческих,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х и исследовательских работ «Вместе ярч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 Матв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российская онлайн-олимпиада Учи. ру  по русскому языку и литературе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еников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кин Ива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российская онлайн-олимпиада Учи. ру  по русскому языку и литературе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еников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икова Валерия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российская онлайн-олимпиада Учи. ру  по русскому языку и литературе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еников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 матв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российская онлайн-олимпиада Учи. ру  по русскому языку и литературе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еников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н Илья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нтернет-викторина «Солнечный свет» по литературе «О братьях наших меньши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нцева Варвара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нтернет-викторина «Солнечный свет» по литературе «Сказки, загадки, небыл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ачёва Злата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нтернет-олимпиада «Солнечный свет» по литературе «Сказки. Загадки, небыл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 Максим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нтернет-олимпиада «Солнечный свет» по литературе «О братьях наших меньши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Ксения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е этапы Всероссийских конкурс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российского конкурса творческих, проектных и исследовательских работ «ВместеЯрч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 Максим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е этапы Всероссийских конкурс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российского конкурса творческих, проектных и исследовательских работ «ВместеЯрч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Л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«Подарок мам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 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тему : «Сосновка-частица Тамбов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Илья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русскому языку для 1-9 классов (февра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ирова Вероника</w:t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русскому языку для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ков 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русскому языку для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русскому языку для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Ник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русскому языку для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Де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русскому языку для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юк М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русскому языку для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цев Дани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русскому языку для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унов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русскому языку для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 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математике для 1-11 классов(февра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Ник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математике для 1-11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юк М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математике для 1-11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унов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математике для 1-11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рова 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математике для 1-11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математике для 1-11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финансовой грамотности и предпринимательству для учеников 1-9 классов(мар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унов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финансовой грамотности и предпринимательству для учеников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рова 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финансовой грамотности и предпринимательству для учеников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ков 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финансовой грамотности и предпринимательству для учеников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финансовой грамотности и предпринимательству для учеников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 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Яндекс Учебника «Я люблю математику» для 1-4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унов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Яндекс Учебника «Я люблю математику» для 1-4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рова 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Яндекс Учебника «Я люблю математику» для 1-4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Яндекс Учебника «Я люблю окружающий мир» для 1-4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рова 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Яндекс Учебника «Я люблю окружающий мир» для 1-4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 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Яндекс Учебника «Я люблю окружающий мир» для 1-4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унов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окружающему миру и экологии для учеников 1-6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 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окружающему миру и экологии для учеников 1-6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рова 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 конкурс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 Учи.ру по английскому языку для учеников 1-9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рова 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6:17:00Z</dcterms:created>
  <dc:creator>Homer</dc:creator>
  <dc:description/>
  <dc:language>en-US</dc:language>
  <cp:lastModifiedBy>Homer</cp:lastModifiedBy>
  <dcterms:modified xsi:type="dcterms:W3CDTF">2023-03-04T06:17:00Z</dcterms:modified>
  <cp:revision>2</cp:revision>
  <dc:subject/>
  <dc:title/>
</cp:coreProperties>
</file>