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ОСНОВ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4                                      р.п. Сосновка                               № 424</w:t>
      </w:r>
    </w:p>
    <w:p>
      <w:pPr>
        <w:pStyle w:val="Style22"/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Style22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учебников, рекомендуемых к использованию в 2024-2025 учебном году </w:t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Министерства образования и науки РФ от 21 сентября 2022 года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и предельного срока использования учебников»,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Утвердить перечень учебников, используемых в образовательном процессе в 2024-2025 учебном году в МБОУ Сосновская СОШ №1 (Приложение №1),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Утвердить перечень учебников, используемых в образовательном процессе в 2024-2025 учебном году в филиале МБОУ Сосновская СОШ №1 в с. Атманов Угол (Приложение №2),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Утвердить перечень учебников, используемых в образовательном процессе в 2024-2025 учебном году в филиале МБОУ Сосновская СОШ №1 в с. Дегтянка (Приложение №3),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.Утвердить перечень учебников, используемых в образовательном процессе в 2024-2025 учебном году в филиале МБОУ Сосновская СОШ №1 в с. Дельная Дубрава (Приложение №4),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Утвердить перечень учебников, используемых в образовательном процессе в 2024-2025 учебном году в филиале МБОУ Сосновская СОШ №1 в д. Заречье (Приложение №5),</w:t>
      </w:r>
    </w:p>
    <w:p>
      <w:pPr>
        <w:pStyle w:val="Style2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Утвердить перечень учебников, используемых в образовательном процессе в 2024-2025 учебном году в филиале МБОУ Сосновская СОШ №1 в с. Ольхи (Приложение №6), 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7.Утвердить перечень учебников, используемых в образовательном процессе в 2024-2025 учебном году в филиале МБОУ Сосновская СОШ №1 в с. Отъяссы (Приложение №7),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8.Утвердить перечень учебников, используемых в образовательном процессе в 2024-2025 учебном году в филиале МБОУ Сосновская СОШ №1 в с.Перкино (Приложение №8),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9.Утвердить перечень учебников, используемых в образовательном процессе в 2024-2025 учебном году в филиале МБОУ Сосновская СОШ №1 в п. Рабочий (Приложение №9),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0.Утвердить перечень учебников, используемых в образовательном процессе в 2024-2025 учебном году в филиале МБОУ Сосновская СОШ №1 в д. Семикино (Приложение №10),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1.Утвердить перечень учебников, используемых в образовательном процессе в 2024-2025 учебном году в филиале МБОУ Сосновская СОШ №1 в с. Челнаво-Рождественское (Приложение №11)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2. Утвердить перечень учебников, используемых в образовательном процессе в 2024-2025 учебном году обучающимися с ограниченными возможностями здоровья (ОВЗ) (Приложение №12)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3. Контроль исполнения данного приказа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иректор школы:                                                                            О.П. Утробк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362200</wp:posOffset>
              </wp:positionH>
              <wp:positionV relativeFrom="page">
                <wp:posOffset>9139555</wp:posOffset>
              </wp:positionV>
              <wp:extent cx="25400" cy="87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FranklinGothicMedium5pt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6.9pt;mso-wrap-distance-left:5pt;mso-wrap-distance-right:5pt;mso-wrap-distance-top:0pt;mso-wrap-distance-bottom:0pt;margin-top:719.65pt;mso-position-vertical-relative:page;margin-left:1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FranklinGothicMedium5pt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ranklinGothicMedium5pt">
    <w:name w:val="Колонтитул + Franklin Gothic Medium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5:00Z</dcterms:created>
  <dc:creator>Директор</dc:creator>
  <dc:description/>
  <cp:keywords/>
  <dc:language>en-US</dc:language>
  <cp:lastModifiedBy>ADMIN</cp:lastModifiedBy>
  <cp:lastPrinted>2020-11-13T14:03:00Z</cp:lastPrinted>
  <dcterms:modified xsi:type="dcterms:W3CDTF">2024-09-17T12:14:00Z</dcterms:modified>
  <cp:revision>5</cp:revision>
  <dc:subject/>
  <dc:title/>
</cp:coreProperties>
</file>