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567" w:right="141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Карпушова Н.Н.</w:t>
      </w:r>
    </w:p>
    <w:p>
      <w:pPr>
        <w:pStyle w:val="Normal"/>
        <w:spacing w:lineRule="auto" w:line="256" w:before="0" w:after="0"/>
        <w:ind w:left="567" w:right="141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учитель истории и обществознания</w:t>
      </w:r>
    </w:p>
    <w:p>
      <w:pPr>
        <w:pStyle w:val="Normal"/>
        <w:spacing w:lineRule="auto" w:line="256" w:before="0" w:after="0"/>
        <w:ind w:left="567" w:right="14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МБОУ Сосновской СОШ №1</w:t>
      </w:r>
    </w:p>
    <w:p>
      <w:pPr>
        <w:pStyle w:val="Normal"/>
        <w:spacing w:lineRule="auto" w:line="256" w:before="0" w:after="0"/>
        <w:ind w:left="567" w:right="1700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Аналитическая справка по результатам работы участника ИП 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IT</w:t>
      </w:r>
      <w:r>
        <w:rPr>
          <w:rFonts w:eastAsia="Calibri" w:cs="Times New Roman" w:ascii="Times New Roman" w:hAnsi="Times New Roman"/>
          <w:b/>
          <w:sz w:val="28"/>
          <w:szCs w:val="28"/>
        </w:rPr>
        <w:t>-кластера инновационного центра «Сколково» ООО «Мобильное Электронное Образование» федерального зна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латформа МЭ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воляет спроектировать и провести урок, пользуясь исключительно ее контентами. Содержание общеобразовательных предметов представлено в МЭО в виде учебных онлайн-курсов, доступ к которым осуществляется через «Библиотеку курсов». В структуре каждого онлайн-курса выделяется несколько уровней содержа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и первого полугодия я использовала данную платформу для подготовки к ЕГЭ и олимпиад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истанционный   курс «Готовимся к ЕГЭ. Обществознание» содержит 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арианты ЕГЭ, которые представлены в виде сборников заданий, соответствующих требованиям ФГОС и кодификатора, представленного на сайте ФИПИ, что помогает школьникам научиться решать все типы заданий, содержащихся в контрольно-измерительных материалах по обществозна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ый онлайн курс включает несколько вариантов заданий, выполняемых в виде тестов с автоматическим оцениванием и заданий с открытым отве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ждое задание варианта включает: теоретический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териал, соответствующий по содержанию каждому из заданий; а также «подсказки» к каждому заданию; и разбор типового задания, соответствующему каждому из зад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форме и последовательности все задания полностью совпадают с соответствующими экзаменационными заданиями ЕГЭ по Обществознанию. Задания в вариантах не повтор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етодика использования курса предусматрива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ю самостоятельной работы учащихся при ведущей, направляющей, консультативной, контролирующей роли педагога.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Система оценива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существляется как в онлайн, так и в офлайн режимах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Задания 1-ой части оцениваются автоматически непосредственно после их выполнения учащимся. Если учащийся имеет доступ к курсу «Готовимся к ЕГЭ. Обществознание», то результат автоматически заносится в электронный журнал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Ответы на вопросы заданий с открытыми ответами учащиеся размещают в специально предназначенных текстовых окнах. Отметки за задания с открытым ответом выставляются учителем в соответствии с критериями, представленными в спецификации по предметам, размещенным на сайте ФИП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Особенности и преимущества курса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состоят в том, что он предоставляет возможность  учителю проводить разноуровневую работу с учащимися. Используя матрицу назначения, можно выдать сложные задания второй части экзамена более подготовленным ученикам, остальным – задания первой части на закрепление и отработку ум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Электронный журнал курса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позволяет учителю отслеживать, диагностировать, прогнозировать результаты деятельности по подготовке к ЕГЭ. Контроль за выполнением заданий учитель может осуществлять посредством специализированного инструмента персонализации МЭО - Матрицы назначения заданий. Задания, назначенные учащимся учителем, отмечены в ячейках Матрицы галочкой, задания со знаком            предназначены для выполнения в качестве домашнего задания. После того, как учащийся выполнил задание и отправил свой ответ учителю, в Матрице в соответствующих ячейках появляется значок «+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один онлайн курс, используемый в первом полугодии это Сборник олимпиадных заданий по истории направлен на подготовку школьников 9—11 класса к олимпиадам по истории. Решение задач из данного сборника развивает навыки аналитического мышления, позволяет школьникам освоить приёмы решения олимпиадных задач, технику написания письменных работ, а также расширить представления об изучаемом предм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пользование исторических документов в обучении истории позволяет учителю развивать читательскую грамотность, которая является одним из направлений функциональной грамотности. 15 ноября в МБОУ Сосновская СОШ №1 был проведён мониторинг по оценке метапредметных результатов обучения, посвященный 350-летнему юбилею Петра I «Россия в эпоху преобразований Петра I». Значительная часть обучающихся продемонстрировала высокий уровень сформированности метапредметных компете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дна из задач курса </w:t>
      </w:r>
      <w:r>
        <w:rPr>
          <w:rFonts w:cs="Times New Roman" w:ascii="Times New Roman" w:hAnsi="Times New Roman"/>
          <w:sz w:val="28"/>
          <w:szCs w:val="28"/>
        </w:rPr>
        <w:t>формирование у обучающихся чувства принадлежности к богатейшему общему культурно-историческому пространству, уважение к культурным достижениям, восприятие школьниками памятников истории и культуры как ценного достояния страны и всего челове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форма МЭО для обучающихся 5-7 классов имеет ряд особенност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мотивации учащихся к обучению и самостоятельной учебной активности, благодаря увеличению разнообразия материала и усилению его интерактивности и нагляд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ритмичности уроков, благодаря возможности управления темпом обучения на основе интерактивной мультимедийной составляющей обу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включения в учебную работу исследовательской составляющей на основе метода проб и ошибок: ученик не боится делать ошибки, так как на компьютере он имеет возможность вернуться назад, отменить ошибочный шаг и выполнить его заново правильно, достигнув тем самым педагогической цели – достичь в учебной ситуации правильного реш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ю объективности в оценивании учебных достижений на уроке средствами компьютерных диагностических заданий, что снимает у детей психологическое напряжение, помогает сформировать у учащегося чувство критической самооценки выполненной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ся возможность самостоятельной работы учащихся при выполнении домашних заданий и подготовки к уро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мониторинга сформирова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итательской грамотности обучающихс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 класса МБОУ «Сосновская СОШ №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диагностической работы</w:t>
      </w:r>
      <w:r>
        <w:rPr>
          <w:rFonts w:cs="Times New Roman" w:ascii="Times New Roman" w:hAnsi="Times New Roman"/>
          <w:sz w:val="28"/>
          <w:szCs w:val="28"/>
        </w:rPr>
        <w:t>: оценить уровень сформированности читательской грамотности как составляющей функциональной грамотности 6 кла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роки</w:t>
      </w:r>
      <w:r>
        <w:rPr>
          <w:rFonts w:cs="Times New Roman" w:ascii="Times New Roman" w:hAnsi="Times New Roman"/>
          <w:sz w:val="28"/>
          <w:szCs w:val="28"/>
        </w:rPr>
        <w:t>: 15.11.21. (5кл) и  15.11. 22. (6к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етоды контроля</w:t>
      </w:r>
      <w:r>
        <w:rPr>
          <w:rFonts w:cs="Times New Roman" w:ascii="Times New Roman" w:hAnsi="Times New Roman"/>
          <w:sz w:val="28"/>
          <w:szCs w:val="28"/>
        </w:rPr>
        <w:t>: метапредметная диагностическая работа (читательская грамотно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графику контроля качества образования в рамках реализации плана работы по организации изучения читательской грамотности в школе был проведен мониторинг уровня сформированности читательской грамотности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иагностической работе по читательской грамотности приняли участие 17 обучающихся 5 класса в 2021-2022 уч. г. и эти же обучающиеся 2022 – 2023 уч. г. , но уже 6 кла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результатов участников диагностической работы по уровня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сти читательской грамотности показано в таблице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езультатов читательской грамот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1701"/>
        <w:gridCol w:w="567"/>
        <w:gridCol w:w="709"/>
        <w:gridCol w:w="567"/>
        <w:gridCol w:w="850"/>
        <w:gridCol w:w="567"/>
        <w:gridCol w:w="709"/>
        <w:gridCol w:w="567"/>
        <w:gridCol w:w="709"/>
        <w:gridCol w:w="885"/>
        <w:gridCol w:w="81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щих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-ся, выполнявших работу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точ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таблицы видно, что высокий и повышенный уровень сформированности ЧГ повысил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обучающихся, показавших низкий и недостаточный уровни сформированности читательской грамотности снизил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зультаты выполнения диагностической работы показывают, что наиболее успешно учащиеся справляются с заданиями, где необходимо находить и извлекать одну единицу информации; работать с графической информ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диагностики отмечаются дефициты в выполнении заданий, требующих понимать коммуникативное намерение автора, назначение тек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ужно отметить у ряда обучающихся возникшие трудности в осмыслении прочитанного, в отсутствии умения формулировать на основе полученной из текста информации собственную гипотезу, прогнозировать события, течение процесса, результаты эксперимента на основе информации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диагностики можно рекомендовать в дальнейшей работе по формированию читательской грамотности учащихся необходимо включать задания на отработку таких умений, как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и извлекать несколько единиц информации, расположенных в разных фрагментах текст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и извлекать одну единицу информац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информацию из текста для решения практической задачи с привлечением фоновых знани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выводы на основе сравнения данных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7:43:00Z</dcterms:created>
  <dc:creator>История-21</dc:creator>
  <dc:description/>
  <cp:keywords/>
  <dc:language>en-US</dc:language>
  <cp:lastModifiedBy>ZAM_MR</cp:lastModifiedBy>
  <dcterms:modified xsi:type="dcterms:W3CDTF">2023-01-14T17:43:00Z</dcterms:modified>
  <cp:revision>2</cp:revision>
  <dc:subject/>
  <dc:title/>
</cp:coreProperties>
</file>